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>
          <w:trHeight w:val="14447" w:hRule="atLeast"/>
        </w:trPr>
        <w:tc>
          <w:tcPr>
            <w:tcW w:w="9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ELDELSE</w:t>
            </w:r>
          </w:p>
          <w:p>
            <w:pPr>
              <w:pStyle w:val="Normal"/>
              <w:ind w:left="4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312" w:hRule="atLeast"/>
              </w:trPr>
              <w:tc>
                <w:tcPr>
                  <w:tcW w:w="92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ævn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240" w:leader="none"/>
                      <w:tab w:val="left" w:pos="4250" w:leader="none"/>
                    </w:tabs>
                    <w:ind w:left="1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ævnetyp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Kontrol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2_1480807011"/>
                  <w:bookmarkStart w:id="1" w:name="__Fieldmark__2_1480807011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lite   </w:t>
                  </w:r>
                  <w:r>
                    <w:fldChar w:fldCharType="begin">
                      <w:ffData>
                        <w:name w:val="Kontrol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3_1480807011"/>
                  <w:bookmarkStart w:id="3" w:name="__Fieldmark__3_1480807011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nds   </w:t>
                  </w:r>
                  <w:r>
                    <w:fldChar w:fldCharType="begin">
                      <w:ffData>
                        <w:name w:val="Kontrol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4_1480807011"/>
                  <w:bookmarkStart w:id="5" w:name="__Fieldmark__4_1480807011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strikt   </w:t>
                  </w:r>
                  <w:r>
                    <w:fldChar w:fldCharType="begin">
                      <w:ffData>
                        <w:name w:val="Kontrol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5_1480807011"/>
                  <w:bookmarkStart w:id="7" w:name="__Fieldmark__5_1480807011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lub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1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TERSTATUS</w:t>
            </w:r>
          </w:p>
          <w:p>
            <w:pPr>
              <w:pStyle w:val="Normal"/>
              <w:ind w:left="480" w:hanging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490" w:leader="none"/>
                      <w:tab w:val="left" w:pos="3040" w:leader="none"/>
                      <w:tab w:val="left" w:pos="4960" w:leader="none"/>
                      <w:tab w:val="left" w:pos="6280" w:leader="none"/>
                      <w:tab w:val="left" w:pos="760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censnr.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lub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lf./mobil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/ </w:t>
                  </w:r>
                  <w:r>
                    <w:fldChar w:fldCharType="begin">
                      <w:ffData>
                        <w:name w:val="Teks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vn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ress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Postnr.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By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</w:tabs>
                    <w:ind w:left="1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E-mail: </w:t>
                    <w:tab/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r U21, U18 og ponyryttere anføres fødselsåret: </w:t>
                  </w: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1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TESTATUS</w:t>
            </w:r>
          </w:p>
          <w:p>
            <w:pPr>
              <w:pStyle w:val="Normal"/>
              <w:ind w:left="480" w:hanging="0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3"/>
              <w:gridCol w:w="4623"/>
            </w:tblGrid>
            <w:tr>
              <w:trPr>
                <w:trHeight w:val="312" w:hRule="exact"/>
              </w:trPr>
              <w:tc>
                <w:tcPr>
                  <w:tcW w:w="46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ressur</w:t>
                    <w:tab/>
                    <w:t>Point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pring</w:t>
                    <w:tab/>
                    <w:t>Point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Military</w:t>
                    <w:tab/>
                    <w:t>Point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istance</w:t>
                    <w:tab/>
                    <w:t>Point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960" w:leader="none"/>
                      <w:tab w:val="left" w:pos="348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D-nr.:</w:t>
                    <w:tab/>
                  </w: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vn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960" w:leader="none"/>
                      <w:tab w:val="left" w:pos="2400" w:leader="none"/>
                      <w:tab w:val="left" w:pos="528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øn:</w:t>
                    <w:tab/>
                  </w:r>
                  <w:r>
                    <w:fldChar w:fldCharType="begin">
                      <w:ffData>
                        <w:name w:val="__Fieldmark__22_1480807011"/>
                        <w:enabled/>
                        <w:ddList>
                          <w:result w:val="0"/>
                          <w:listEntry w:val="               "/>
                          <w:listEntry w:val="Vallak"/>
                          <w:listEntry w:val="Hoppe"/>
                          <w:listEntry w:val="Hingst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22_1480807011"/>
                  <w:bookmarkStart w:id="9" w:name="__Fieldmark__22_1480807011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rv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ødselsdato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960" w:leader="none"/>
                      <w:tab w:val="left" w:pos="456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der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rfar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nykategori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__Fieldmark__27_1480807011"/>
                        <w:enabled/>
                        <w:ddList>
                          <w:result w:val="0"/>
                          <w:listEntry w:val="   "/>
                          <w:listEntry w:val="1"/>
                          <w:listEntry w:val="2"/>
                          <w:listEntry w:val="3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27_1480807011"/>
                  <w:bookmarkStart w:id="11" w:name="__Fieldmark__27_1480807011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tionalitet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257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jerens navn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257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drætterens navn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312" w:hRule="atLeast"/>
              </w:trPr>
              <w:tc>
                <w:tcPr>
                  <w:tcW w:w="92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meldes klassenr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648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stalde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Kontrol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41_1480807011"/>
                  <w:bookmarkStart w:id="13" w:name="__Fieldmark__41_1480807011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, </w:t>
                  </w:r>
                  <w:r>
                    <w:fldChar w:fldCharType="begin">
                      <w:ffData>
                        <w:name w:val="Kontrol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42_1480807011"/>
                  <w:bookmarkStart w:id="15" w:name="__Fieldmark__42_1480807011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ir, </w:t>
                  </w:r>
                  <w:r>
                    <w:fldChar w:fldCharType="begin">
                      <w:ffData>
                        <w:name w:val="Kontrol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43_1480807011"/>
                  <w:bookmarkStart w:id="17" w:name="__Fieldmark__43_1480807011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ns, </w:t>
                  </w:r>
                  <w:r>
                    <w:fldChar w:fldCharType="begin">
                      <w:ffData>
                        <w:name w:val="Kontrol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44_1480807011"/>
                  <w:bookmarkStart w:id="19" w:name="__Fieldmark__44_1480807011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r, </w:t>
                  </w:r>
                  <w:r>
                    <w:fldChar w:fldCharType="begin">
                      <w:ffData>
                        <w:name w:val="Kontrol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45_1480807011"/>
                  <w:bookmarkStart w:id="21" w:name="__Fieldmark__45_1480807011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re, </w:t>
                  </w:r>
                  <w:r>
                    <w:fldChar w:fldCharType="begin">
                      <w:ffData>
                        <w:name w:val="Kontrol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46_1480807011"/>
                  <w:bookmarkStart w:id="23" w:name="__Fieldmark__46_1480807011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ør, </w:t>
                  </w:r>
                  <w:r>
                    <w:fldChar w:fldCharType="begin">
                      <w:ffData>
                        <w:name w:val="Kontrol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47_1480807011"/>
                  <w:bookmarkStart w:id="25" w:name="__Fieldmark__47_1480807011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øn, </w:t>
                  </w:r>
                  <w:r>
                    <w:fldChar w:fldCharType="begin">
                      <w:ffData>
                        <w:name w:val="Kontrol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48_1480807011"/>
                  <w:bookmarkStart w:id="27" w:name="__Fieldmark__48_1480807011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n</w:t>
                    <w:tab/>
                  </w:r>
                  <w:r>
                    <w:fldChar w:fldCharType="begin">
                      <w:ffData>
                        <w:name w:val="Kontrol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49_1480807011"/>
                  <w:bookmarkStart w:id="29" w:name="__Fieldmark__49_1480807011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ox / </w:t>
                  </w:r>
                  <w:r>
                    <w:fldChar w:fldCharType="begin">
                      <w:ffData>
                        <w:name w:val="Kontrol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30" w:name="__Fieldmark__50_1480807011"/>
                  <w:bookmarkStart w:id="31" w:name="__Fieldmark__50_1480807011"/>
                  <w:bookmarkEnd w:id="31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ilto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sæt kryds)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TIONER TIL MESTERSKABER OG PONYLANDSSTÆVNER (SKAL UDFYLDES)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9240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6000"/>
              <w:gridCol w:w="1800"/>
            </w:tblGrid>
            <w:tr>
              <w:trPr>
                <w:trHeight w:val="312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o/år</w:t>
                  </w:r>
                </w:p>
              </w:tc>
              <w:tc>
                <w:tcPr>
                  <w:tcW w:w="60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ævne/klub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vt. resulta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0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0"/>
              <w:gridCol w:w="3256"/>
            </w:tblGrid>
            <w:tr>
              <w:trPr>
                <w:trHeight w:val="400" w:hRule="exact"/>
                <w:cantSplit w:val="true"/>
              </w:trPr>
              <w:tc>
                <w:tcPr>
                  <w:tcW w:w="599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right" w:pos="4080" w:leader="none"/>
                      <w:tab w:val="left" w:pos="6240" w:leader="none"/>
                    </w:tabs>
                    <w:ind w:left="11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skud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talingsmeto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(sæt kryds)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/>
                  </w:pPr>
                  <w:r>
                    <w:fldChar w:fldCharType="begin">
                      <w:ffData>
                        <w:name w:val="Kontrol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61_1480807011"/>
                  <w:bookmarkStart w:id="33" w:name="__Fieldmark__61_1480807011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ntant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Kontrol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62_1480807011"/>
                  <w:bookmarkStart w:id="35" w:name="__Fieldmark__62_1480807011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eck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/>
                  </w:pPr>
                  <w:r>
                    <w:fldChar w:fldCharType="begin">
                      <w:ffData>
                        <w:name w:val="Kontrol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63_1480807011"/>
                  <w:bookmarkStart w:id="37" w:name="__Fieldmark__63_1480807011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Giro/Bank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99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right" w:pos="4080" w:leader="none"/>
                      <w:tab w:val="left" w:pos="6240" w:leader="none"/>
                    </w:tabs>
                    <w:ind w:left="11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staldning:</w:t>
                    <w:tab/>
                  </w: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snapToGrid w:val="false"/>
                    <w:ind w:left="1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99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right" w:pos="4080" w:leader="none"/>
                      <w:tab w:val="left" w:pos="6240" w:leader="none"/>
                    </w:tabs>
                    <w:ind w:left="11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:</w:t>
                    <w:tab/>
                  </w: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snapToGrid w:val="false"/>
                    <w:ind w:left="12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99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right" w:pos="4080" w:leader="none"/>
                      <w:tab w:val="left" w:pos="6240" w:leader="none"/>
                    </w:tabs>
                    <w:ind w:left="11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det: </w:t>
                  </w: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snapToGrid w:val="false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9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right" w:pos="40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 alt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tab/>
                  </w: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320" w:leader="none"/>
                      <w:tab w:val="left" w:pos="3480" w:leader="none"/>
                      <w:tab w:val="left" w:pos="6240" w:leader="none"/>
                    </w:tabs>
                    <w:snapToGrid w:val="false"/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derskrevne erklærer på tro og love, at de i anmeldelsen angivne oplysninger, inklusive licens og ID-nummer, er korrekte, og at ekvipagen er startberettiget i de anmeldte klasser, samt tillader offentliggørelse af opnåede resultater i elektronisk, såvel som trykt form.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964" w:hRule="exact"/>
              </w:trPr>
              <w:tc>
                <w:tcPr>
                  <w:tcW w:w="9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68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mærkninger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1680" w:leader="none"/>
                      <w:tab w:val="left" w:pos="3480" w:leader="none"/>
                      <w:tab w:val="left" w:pos="6240" w:leader="none"/>
                    </w:tabs>
                    <w:ind w:left="12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24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867" w:leader="underscore"/>
                    </w:tabs>
                    <w:ind w:left="12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ab/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46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46"/>
            </w:tblGrid>
            <w:tr>
              <w:trPr>
                <w:trHeight w:val="567" w:hRule="atLeast"/>
              </w:trPr>
              <w:tc>
                <w:tcPr>
                  <w:tcW w:w="9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2400" w:leader="none"/>
                    </w:tabs>
                    <w:snapToGrid w:val="false"/>
                    <w:ind w:left="2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2400" w:leader="none"/>
                    </w:tabs>
                    <w:ind w:left="240" w:hanging="0"/>
                    <w:rPr/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2040" w:leader="underscore"/>
                      <w:tab w:val="left" w:pos="2280" w:leader="none"/>
                      <w:tab w:val="left" w:pos="8880" w:leader="underscore"/>
                    </w:tabs>
                    <w:ind w:left="120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1304"/>
                      <w:tab w:val="center" w:pos="960" w:leader="none"/>
                      <w:tab w:val="center" w:pos="5400" w:leader="none"/>
                    </w:tabs>
                    <w:ind w:left="1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Dato</w:t>
                    <w:tab/>
                    <w:t>Underskrift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DCDBol"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Standardskrifttypeiafsnit">
    <w:name w:val="Standardskrifttype i afsnit"/>
    <w:qFormat/>
    <w:rPr/>
  </w:style>
  <w:style w:type="character" w:styleId="Kalenderoverskrift2">
    <w:name w:val="Kalender/overskrift2"/>
    <w:basedOn w:val="Standardskrifttypeiafsnit"/>
    <w:qFormat/>
    <w:rPr>
      <w:rFonts w:ascii="EurostileDCDBol" w:hAnsi="EurostileDCDBol" w:cs="EurostileDCDBol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2:00Z</dcterms:created>
  <dc:creator>Merete Fohlmann</dc:creator>
  <dc:description/>
  <cp:keywords/>
  <dc:language>en-US</dc:language>
  <cp:lastModifiedBy>Rasmus Birk</cp:lastModifiedBy>
  <cp:lastPrinted>2006-04-27T10:19:00Z</cp:lastPrinted>
  <dcterms:modified xsi:type="dcterms:W3CDTF">2007-10-31T11:42:00Z</dcterms:modified>
  <cp:revision>2</cp:revision>
  <dc:subject/>
  <dc:title>ANMELDELSE</dc:title>
</cp:coreProperties>
</file>