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  <w:lang w:val="da-DK" w:eastAsia="en-US"/>
        </w:rPr>
      </w:pPr>
      <w:r>
        <w:rPr>
          <w:rFonts w:cs="Arial" w:ascii="Arial" w:hAnsi="Arial"/>
          <w:b/>
          <w:sz w:val="32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-248285</wp:posOffset>
            </wp:positionV>
            <wp:extent cx="164592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lang w:val="da-DK"/>
        </w:rPr>
      </w:pPr>
      <w:r>
        <w:rPr>
          <w:rFonts w:cs="Arial" w:ascii="Arial" w:hAnsi="Arial"/>
          <w:b/>
          <w:sz w:val="1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32"/>
          <w:lang w:val="da-DK"/>
        </w:rPr>
        <w:t>Hedelandsridtet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Søndag den 18. maj 2008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  <w:t>C-stæv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250"/>
        <w:gridCol w:w="1260"/>
        <w:gridCol w:w="2970"/>
        <w:gridCol w:w="14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Læng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Hastigh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Startmeto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83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60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L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46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38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1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23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0 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15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alhastighed 10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. 7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lear round. Trækker tilla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</w:tbl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numPr>
          <w:ilvl w:val="0"/>
          <w:numId w:val="0"/>
        </w:numPr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outlineLvl w:val="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ALMINDELIGE BESTEMMELSER:</w:t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3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ind w:right="340" w:hanging="0"/>
              <w:rPr/>
            </w:pPr>
            <w:r>
              <w:rPr>
                <w:rFonts w:cs="Arial" w:ascii="Arial" w:hAnsi="Arial"/>
                <w:sz w:val="22"/>
                <w:lang w:val="da-DK"/>
              </w:rPr>
              <w:t>Hvor intet andet er anført afvikles alle klasser i overensstemmelse med DRF's reglement for distanceridning. I klasse 4, 5 og 6 idealtid afgøres målgang i hele sekunder. Dvs. Ankomst ‘00’ er vind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5,6 og 7 kræver ikke rytter-licens eller ID-bevis, men alle ryttere skal være medlemmer af en klub under DRF, og alle heste skal være i besiddelse af gyldigt vaccinationsbevis, som skal forevises i stævnesekretariatet før start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ytterne er selv ansvarlige for, at ekvipagen er kvalificeret til at starte den tilmeldte klasse J.f. DRF reglement for Distanceridning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fsnit VIII pkt.860. Uberettiget start se Alm. Bestemmelser 179.1 -179.3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formation vedrørende stævnet: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ice Lundstrøm tlf.: 46 12 91 65/28 64 96 00 E-mail </w:t>
            </w:r>
            <w:hyperlink r:id="rId3">
              <w:r>
                <w:rPr>
                  <w:rStyle w:val="InternetLink"/>
                  <w:sz w:val="22"/>
                </w:rPr>
                <w:t>alicel@imap.cc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vendelse vedr. Ændringer i program Sara Nielsen tlf.: 40 78 19 86 mail: sara@viggoweb.d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dskud 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1 MA 450,- kr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2 LA 350,- kr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3 LB 3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Klasse 4 LB 3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Klasse 5 LC 225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6 LC 225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7 DEMO 175,- k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5783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 klasser med enkeltstart kan 2 eller 3 ekvipager starte samtidigt, såfremt dette anføres på anmeldelsesblankett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ubben forbeholder sig ret til at aflyse klasser med for ringe tilslutning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Ærespræmier til alle placerede i alle klasser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løjfer og diplomer til alle der gennemfør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Tidspunkt for informationsmøde, vil fremgå af programme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Anmeldelse vedlagt indskud eller indsat i Roskilde Bank kontonr. 6160 4523375 sendes SENEST den 28. april 2008 til :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Sara Nielsen, Parkvej 105, st. th.2630 Tåstrup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Tilmelding til klasse 5.6,og 7 kan ske ved blanket på TEAM´s hjemmeside: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lang w:val="da-DK"/>
                </w:rPr>
                <w:t>www.team-rideklub.dk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nmeldelse uden betaling betragtes ikke som gyldig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nmeldelse/betaling efter 28. april 2008 betragtes som efteranmelding og tillægges gebyr på 100,- k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Ønsker rytteren at flytte klasse/skifte hest eller lign. udfyldes ny anmeldelse og der betales et administrationsgebyr på 25,- kr. pr ænd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Opstalding kan ikke tilbydes. Vi vil dog gerne være behjælpelige med at prøve at skaffe opstalding på omkringliggende gårde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Der vil være mulighed for at benytte egen stævnefold + camping for 150,- kr. på Islænderbanen. Man må ikke forlade området, hvis man benytter stævnefold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ontakt Alice på </w:t>
            </w:r>
            <w:hyperlink r:id="rId5">
              <w:r>
                <w:rPr>
                  <w:rStyle w:val="InternetLink"/>
                  <w:rFonts w:cs="Arial"/>
                  <w:sz w:val="22"/>
                </w:rPr>
                <w:t>alice@imap.cc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tlf. 46 12 91 65 eller Sara på </w:t>
            </w:r>
            <w:hyperlink r:id="rId6">
              <w:r>
                <w:rPr>
                  <w:rStyle w:val="InternetLink"/>
                  <w:rFonts w:cs="Arial"/>
                  <w:sz w:val="22"/>
                </w:rPr>
                <w:t>sara@viggoweb.dk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tlf. 40 78 19 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tævnet udgår fra Islænderbanen, Stærkendevej 226, 2640 Hedehusene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e evt. Hedelands hjemmeside: www.Hedeland.dk</w:t>
            </w:r>
          </w:p>
        </w:tc>
      </w:tr>
    </w:tbl>
    <w:p>
      <w:pPr>
        <w:pStyle w:val="Normal"/>
        <w:tabs>
          <w:tab w:val="clear" w:pos="1304"/>
          <w:tab w:val="left" w:pos="4366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cel@imap.cc" TargetMode="External"/><Relationship Id="rId4" Type="http://schemas.openxmlformats.org/officeDocument/2006/relationships/hyperlink" Target="http://www.team-rideklub.dk/" TargetMode="External"/><Relationship Id="rId5" Type="http://schemas.openxmlformats.org/officeDocument/2006/relationships/hyperlink" Target="mailto:alice@imap.cc" TargetMode="External"/><Relationship Id="rId6" Type="http://schemas.openxmlformats.org/officeDocument/2006/relationships/hyperlink" Target="mailto:sara@viggoweb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57:00Z</dcterms:created>
  <dc:creator>Alice</dc:creator>
  <dc:description/>
  <dc:language>en-US</dc:language>
  <cp:lastModifiedBy>Morten</cp:lastModifiedBy>
  <cp:lastPrinted>2003-05-10T11:57:00Z</cp:lastPrinted>
  <dcterms:modified xsi:type="dcterms:W3CDTF">2008-04-20T19:57:00Z</dcterms:modified>
  <cp:revision>2</cp:revision>
  <dc:subject/>
  <dc:title>VESTSKOV-RIDTET   Den 6</dc:title>
</cp:coreProperties>
</file>