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szCs w:val="44"/>
        </w:rPr>
        <w:t xml:space="preserve">TEAM Hedegårdens udv. D-stævne i dressur og     spring d. 13-14 okt. 2007.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ørdag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ny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 01</w:t>
        <w:tab/>
        <w:t>Rideprøve 1.</w:t>
        <w:tab/>
        <w:tab/>
        <w:t>Se punkt 7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 02</w:t>
        <w:tab/>
        <w:t>Rideprøve 2.</w:t>
        <w:tab/>
        <w:tab/>
        <w:t>Se punkt 7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 03</w:t>
        <w:tab/>
        <w:t>LC1</w:t>
        <w:tab/>
        <w:tab/>
        <w:tab/>
        <w:t>Se punkt 7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04</w:t>
        <w:tab/>
        <w:t>LC3</w:t>
        <w:tab/>
        <w:tab/>
        <w:tab/>
        <w:t>Se punkt 7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est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05</w:t>
        <w:tab/>
        <w:t>Rideprøve 1</w:t>
        <w:tab/>
        <w:tab/>
        <w:t>Se punkt 7.</w:t>
      </w:r>
    </w:p>
    <w:p>
      <w:pPr>
        <w:pStyle w:val="Normal"/>
        <w:rPr/>
      </w:pPr>
      <w:r>
        <w:rPr>
          <w:b/>
          <w:i/>
          <w:sz w:val="36"/>
          <w:szCs w:val="36"/>
        </w:rPr>
        <w:t>Kl.06</w:t>
        <w:tab/>
        <w:t>Rideprøve 2</w:t>
        <w:tab/>
        <w:tab/>
        <w:t>Se punkt 7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07</w:t>
        <w:tab/>
        <w:t>LC1</w:t>
        <w:tab/>
        <w:tab/>
        <w:tab/>
        <w:t>Se punkt 7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08</w:t>
        <w:tab/>
        <w:t>LC3</w:t>
        <w:tab/>
        <w:tab/>
        <w:tab/>
        <w:t>Se punkt 7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øndag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Pony og hest: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09</w:t>
        <w:tab/>
        <w:t>30 cm.</w:t>
        <w:tab/>
        <w:tab/>
        <w:tab/>
        <w:t>Åben for alle.</w:t>
        <w:tab/>
        <w:t>Met. B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10</w:t>
        <w:tab/>
        <w:t>40 cm.</w:t>
        <w:tab/>
        <w:tab/>
        <w:tab/>
        <w:t>Åben for alle.</w:t>
        <w:tab/>
        <w:t>Met. B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11</w:t>
        <w:tab/>
        <w:t>50 cm.</w:t>
        <w:tab/>
        <w:tab/>
        <w:tab/>
        <w:t>Åben for alle.</w:t>
        <w:tab/>
        <w:t>Met. B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12</w:t>
        <w:tab/>
        <w:t>60 cm.</w:t>
        <w:tab/>
        <w:tab/>
        <w:tab/>
        <w:t>Åben for alle.</w:t>
        <w:tab/>
        <w:t>Met. B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13</w:t>
        <w:tab/>
        <w:t>70 cm.</w:t>
        <w:tab/>
        <w:tab/>
        <w:tab/>
        <w:t>Åben for alle.</w:t>
        <w:tab/>
        <w:t>Met. B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14</w:t>
        <w:tab/>
        <w:t>80 cm.</w:t>
        <w:tab/>
        <w:tab/>
        <w:tab/>
        <w:t>Åben for alle.</w:t>
        <w:tab/>
        <w:t>Met. B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15</w:t>
        <w:tab/>
        <w:t>90 cm.</w:t>
        <w:tab/>
        <w:tab/>
        <w:tab/>
        <w:t>Åben for alle.</w:t>
        <w:tab/>
        <w:t>Met. B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16    100 cm.</w:t>
        <w:tab/>
        <w:tab/>
        <w:tab/>
        <w:t>Åben for alle.</w:t>
        <w:tab/>
        <w:t>Met. B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17    110 cm.</w:t>
        <w:tab/>
        <w:tab/>
        <w:tab/>
        <w:t>Åben for alle.</w:t>
        <w:tab/>
        <w:t>Met. B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.18    120 cm.</w:t>
        <w:tab/>
        <w:tab/>
        <w:tab/>
        <w:t>Åben for alle.</w:t>
        <w:tab/>
        <w:t>Met. B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Stævnet holdes på TEAM Hedegården Stærkendevej 145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640 Hedehusen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ævnet er åbent for D1-7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meldelse skal være Sara Nielsen Parkvej 105,  2630 Tåstrup mail: sara@viggoweb.dk  i hænde senest d. 02-10-07,indskud vedlægges eller indbetales på konto i Roskilde Bank 6160 452337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fteranmeldelse modtages i det omfang tidsplanen tillader de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Indskud 70 kr. pr. klasse. Der tages forbehold for at klasserne ved for få tilmeldinger kan aflyse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nvendelse før stævnet til: Sara Nielsen på 4078198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Klasse 1-8 er åben for ekvipager der ikke har vundet klassen 3 gange, eller været placeret i 2 klasser højer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dendørs opvarmnin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gram kan ses på vores hjemmeside: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b/>
            <w:i/>
            <w:sz w:val="36"/>
            <w:szCs w:val="36"/>
          </w:rPr>
          <w:t>www.team-rideklub.dk</w:t>
        </w:r>
      </w:hyperlink>
      <w:r>
        <w:rPr>
          <w:b/>
          <w:i/>
          <w:sz w:val="36"/>
          <w:szCs w:val="36"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</w:t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-rideklub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5:00Z</dcterms:created>
  <dc:creator>TEAM-rideklub</dc:creator>
  <dc:description/>
  <cp:keywords/>
  <dc:language>en-US</dc:language>
  <cp:lastModifiedBy>HjemmePC</cp:lastModifiedBy>
  <dcterms:modified xsi:type="dcterms:W3CDTF">2007-09-14T08:05:00Z</dcterms:modified>
  <cp:revision>2</cp:revision>
  <dc:subject/>
  <dc:title>TEAM Hedegårdens udv</dc:title>
</cp:coreProperties>
</file>