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  <w:lang w:val="da-DK" w:eastAsia="en-US"/>
        </w:rPr>
      </w:pPr>
      <w:r>
        <w:rPr>
          <w:rFonts w:cs="Arial" w:ascii="Arial" w:hAnsi="Arial"/>
          <w:b/>
          <w:sz w:val="32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-248285</wp:posOffset>
            </wp:positionV>
            <wp:extent cx="164592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lang w:val="da-DK"/>
        </w:rPr>
      </w:pPr>
      <w:r>
        <w:rPr>
          <w:rFonts w:cs="Arial" w:ascii="Arial" w:hAnsi="Arial"/>
          <w:b/>
          <w:sz w:val="1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32"/>
          <w:lang w:val="da-DK"/>
        </w:rPr>
        <w:t>Hedelandsridtet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Lørdag den 23. juni 2007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  <w:t>C-stæv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250"/>
        <w:gridCol w:w="1260"/>
        <w:gridCol w:w="2970"/>
        <w:gridCol w:w="142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Klasse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Læng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Hastigh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Startmeto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60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Fri t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sse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B Hold og individ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46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Fri t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Masse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23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dealhastighed 10 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a. 15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alhastighed 10km/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keltstar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. 7 k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Clear round. Trækker tillad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nkeltstart</w:t>
            </w:r>
          </w:p>
        </w:tc>
      </w:tr>
    </w:tbl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numPr>
          <w:ilvl w:val="0"/>
          <w:numId w:val="0"/>
        </w:numPr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outlineLvl w:val="0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ALMINDELIGE BESTEMMELSER:</w:t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3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ind w:right="340" w:hanging="0"/>
              <w:rPr/>
            </w:pPr>
            <w:r>
              <w:rPr>
                <w:rFonts w:cs="Arial" w:ascii="Arial" w:hAnsi="Arial"/>
                <w:sz w:val="22"/>
                <w:lang w:val="da-DK"/>
              </w:rPr>
              <w:t>Hvor intet andet er anført afvikles alle klasser i overensstemmelse med DRF's reglement for distanceridning. I klasse 3 og 4 idealtid afgøres målgang i hele sekunder. Dvs. Ankomst ‘00’ er vinde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3,4 og 5 kræver ikke rytter-licens eller ID-bevis, men alle ryttere skal være medlemmer af en klub under DRF, og alle heste skal være i besiddelse af gyldigt vaccinationsbevis, som skal forevises i stævnesekretariatet før start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ytterne er selv ansvarlige for, at ekvipagen er kvalificeret til at starte den tilmeldte klasse J.f. DRF reglement for Distanceridning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fsnit VIII pkt.860. Uberettiget start se Alm. Bestemmelser 179.1 -179.3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formation vedrørende stævnet: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ice Lundstrøm tlf.: 46 12 91 65/28 64 96 00 E-mail </w:t>
            </w:r>
            <w:hyperlink r:id="rId3">
              <w:r>
                <w:rPr>
                  <w:rStyle w:val="InternetLink"/>
                  <w:sz w:val="22"/>
                </w:rPr>
                <w:t>alicel@imap.cc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881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vendelse vedr. Ændringer i program Sara Nielsen tlf.: 40 78 19 86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ndskud 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1 LA 300,- kr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304"/>
                <w:tab w:val="right" w:pos="3721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 xml:space="preserve">Klasse 2 LB 275,- k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3 LC 2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4 LC 200,- k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right" w:pos="3721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asse 5 DEMO 150,- k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5783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I klasser med enkeltstart kan 2 eller 3 ekvipager starte samtidigt, såfremt dette anføres på anmeldelsesblankette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Holdkonkurrence i klasse 2: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Et hold består af 3-4 ekvipager. Ved udregning af resultatet anvendes tiden for holdets 3 hurtigste godkendte ekvipager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Ved tilmelding anføres hvem man er på hold med. Vi ser gerne, at man giver holdet et navn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Det er tilladt at deltage i klassen uden at være med på et hold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Den individuelle vinder er klassens hurtigste godkendte ekvipage, uanset om man deltager på et hold eller alen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Klubben forbeholder sig ret til at aflyse klasser med for ringe tilslutning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1. præmie i LA 500,- kr. Ved ligeplacering deles præmien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1. præmie i LB individuel 500,- kr. Ved ligeplacering deles præmien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Ærespræmier til alle placerede i alle klasser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Sløjfer og diplomer til alle der gennemfør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a-DK"/>
              </w:rPr>
              <w:t xml:space="preserve">Kort og program vil blive lagt på vores hjemmesid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da-DK"/>
                </w:rPr>
                <w:t>www.team-rideklub.dk</w:t>
              </w:r>
            </w:hyperlink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t vil blive udleveret på stævnedagen eller til informationsmøde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</w:rPr>
              <w:t>Tidsplan kan sendes, hvis vi modtager frankeret svarkuver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Tidspunkt for informationsmøde, vil fremgå af programme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Anmeldelse vedlagt indskud eller indsat i Roskilde Bank kontonr. 6160 4523375 sendes SENEST den 11. juni 2006 til :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r>
              <w:rPr>
                <w:rFonts w:cs="Arial" w:ascii="Arial" w:hAnsi="Arial"/>
                <w:sz w:val="22"/>
                <w:lang w:val="da-DK"/>
              </w:rPr>
              <w:t>Sara Nielsen, Parkvej 105, st. th.2630 Tåstrup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Tilmelding til klasse 3,4,og 5 kan ske ved blanket på TEAM´s hjemmeside: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lang w:val="da-DK"/>
                </w:rPr>
                <w:t>www.team-rideklub.dk</w:t>
              </w:r>
            </w:hyperlink>
            <w:r>
              <w:rPr>
                <w:rFonts w:cs="Arial" w:ascii="Arial" w:hAnsi="Arial"/>
                <w:sz w:val="22"/>
                <w:lang w:val="da-DK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nmeldelse uden betaling betragtes ikke som gyldig.</w:t>
            </w:r>
          </w:p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nmeldelse/betaling efter 11. juni 2007 betragtes som efteranmelding og tillægges gebyr på 100,- k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Ønsker rytteren at flytte klasse/skifte hest eller lign. udfyldes ny anmeldelse og der betales et administrationsgebyr på 25,- kr. pr ændr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sz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lang w:val="da-DK"/>
              </w:rPr>
              <w:t>1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171" w:leader="none"/>
                <w:tab w:val="left" w:pos="317" w:leader="none"/>
                <w:tab w:val="left" w:pos="840" w:leader="none"/>
                <w:tab w:val="left" w:pos="1980" w:leader="none"/>
                <w:tab w:val="left" w:pos="3120" w:leader="none"/>
                <w:tab w:val="left" w:pos="4260" w:leader="none"/>
                <w:tab w:val="left" w:pos="4366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Opstalding kan ikke tilbydes. Kontakt os hvis man ønsker at benytte egen stævnefold.</w:t>
            </w:r>
          </w:p>
        </w:tc>
      </w:tr>
    </w:tbl>
    <w:p>
      <w:pPr>
        <w:pStyle w:val="Normal"/>
        <w:tabs>
          <w:tab w:val="clear" w:pos="1304"/>
          <w:tab w:val="left" w:pos="4366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cel@imap.cc" TargetMode="External"/><Relationship Id="rId4" Type="http://schemas.openxmlformats.org/officeDocument/2006/relationships/hyperlink" Target="http://www.team-rideklub.dk/" TargetMode="External"/><Relationship Id="rId5" Type="http://schemas.openxmlformats.org/officeDocument/2006/relationships/hyperlink" Target="http://www.team-rideklub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37:00Z</dcterms:created>
  <dc:creator>Alice </dc:creator>
  <dc:description/>
  <cp:keywords/>
  <dc:language>en-US</dc:language>
  <cp:lastModifiedBy>HjemmePC</cp:lastModifiedBy>
  <cp:lastPrinted>2003-05-10T11:57:00Z</cp:lastPrinted>
  <dcterms:modified xsi:type="dcterms:W3CDTF">2006-12-15T19:27:00Z</dcterms:modified>
  <cp:revision>5</cp:revision>
  <dc:subject/>
  <dc:title>VESTSKOV-RIDTET   Den 6</dc:title>
</cp:coreProperties>
</file>