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2"/>
          <w:lang w:val="da-DK" w:eastAsia="en-US"/>
        </w:rPr>
      </w:pPr>
      <w:r>
        <w:rPr>
          <w:rFonts w:cs="Arial" w:ascii="Arial" w:hAnsi="Arial"/>
          <w:b/>
          <w:sz w:val="32"/>
          <w:lang w:val="da-D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730</wp:posOffset>
            </wp:positionH>
            <wp:positionV relativeFrom="paragraph">
              <wp:posOffset>-248285</wp:posOffset>
            </wp:positionV>
            <wp:extent cx="164592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40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da-DK"/>
        </w:rPr>
      </w:pPr>
      <w:r>
        <w:rPr>
          <w:rFonts w:cs="Arial" w:ascii="Arial" w:hAnsi="Arial"/>
          <w:b/>
          <w:sz w:val="32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lang w:val="da-DK"/>
        </w:rPr>
      </w:pPr>
      <w:r>
        <w:rPr>
          <w:rFonts w:cs="Arial" w:ascii="Arial" w:hAnsi="Arial"/>
          <w:b/>
          <w:sz w:val="18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32"/>
          <w:lang w:val="da-DK"/>
        </w:rPr>
        <w:t>Hedelandsridtet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40"/>
          <w:lang w:val="da-DK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  <w:t>Søndag den 31. august 2003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lang w:val="da-DK"/>
        </w:rPr>
      </w:pPr>
      <w:r>
        <w:rPr>
          <w:rFonts w:cs="Arial" w:ascii="Arial" w:hAnsi="Arial"/>
          <w:b/>
          <w:bCs/>
          <w:sz w:val="26"/>
          <w:lang w:val="da-DK"/>
        </w:rPr>
        <w:t>C-stævn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lang w:val="da-DK"/>
        </w:rPr>
      </w:pPr>
      <w:r>
        <w:rPr>
          <w:rFonts w:cs="Arial" w:ascii="Arial" w:hAnsi="Arial"/>
          <w:b/>
          <w:bCs/>
          <w:sz w:val="26"/>
          <w:lang w:val="da-DK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417"/>
        <w:gridCol w:w="3119"/>
        <w:gridCol w:w="14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K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Klasse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Læng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Hastighe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Startmetod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45 k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dealhastighed 12 km/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Enkeltstar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35 k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dealhastighed 11 km/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Enkeltstar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25 k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dealhastighed 10 km/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Enkeltstar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15 k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rou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keltstar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. 10 k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lear round. Trækker er tillad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Enkeltstart</w:t>
            </w:r>
          </w:p>
        </w:tc>
      </w:tr>
    </w:tbl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TextBody"/>
        <w:numPr>
          <w:ilvl w:val="0"/>
          <w:numId w:val="0"/>
        </w:numPr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jc w:val="center"/>
        <w:outlineLvl w:val="0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  <w:t>ALMINDELIGE BESTEMMELSER:</w:t>
      </w:r>
    </w:p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jc w:val="center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ind w:right="340" w:hanging="0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Hvor intet andet er anført afvikles alle klasser i overensstemmelse med DRF's reglement for distanceridning. I alle idealtidsklasser afgøres målgang i hele sekunder. Dvs. Ankomst ‘00’ er vind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Klasse 2,3,4 og 5 kræver ikke Rytter-Licens eller ID-bevis, men alle ryttere skal  være medlemmer af en klub under DRF, og alle heste skal være i besiddelse af gyldigt vaccinationsbevis, som skal forevises i stævnesekretariatet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Stævnet udgår fra Hedegården, Stærkendevej 145, 2640 Hedehusen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881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nformation vedrørende stævnet: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881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inor Neland  46 13 86 24 / 29 44 46 47 E-mail </w:t>
            </w:r>
            <w:hyperlink r:id="rId3">
              <w:r>
                <w:rPr>
                  <w:rStyle w:val="InternetLink"/>
                  <w:sz w:val="22"/>
                </w:rPr>
                <w:t>elinor@neland.dk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881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ce Lundstrøm</w:t>
              <w:tab/>
              <w:t>46 13 91 65  E-mail alice@tune-mafia.d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ndskud :</w:t>
              <w:tab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asse 1 LB</w:t>
              <w:tab/>
              <w:t>250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Klasse 2 LC </w:t>
              <w:tab/>
              <w:t>250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asse 3 LC</w:t>
              <w:tab/>
              <w:t>200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asse 4 LC</w:t>
              <w:tab/>
              <w:t>200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asse 5 DEMO</w:t>
              <w:tab/>
              <w:t>150,- k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5783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 klasser med enkeltstart kan 2 eller 3 ekvipager starte samtidigt, såfremt dette anføres på anmeldelsesblankett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ubben forbeholder sig ret til at aflyse klasser med for ringe tilslutning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1. præmie i LB 500,- kr. Ved ligeplacering deles præmien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Ærespræmier til alle placerede i alle klasser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Sløjfer og diplomer til alle der gennemfør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9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Tidspunkt for informationsmøde, vil fremgå af progra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Anmeldelse vedlagt indskud eller indsat i Roskilde Bank kontonr. 6160 4523375 sendes SENEST den 7. August 2003 til :</w:t>
            </w:r>
          </w:p>
          <w:p>
            <w:pPr>
              <w:pStyle w:val="TextBody"/>
              <w:tabs>
                <w:tab w:val="clear" w:pos="1304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ab/>
              <w:t>Alice Lundstrøm</w:t>
            </w:r>
          </w:p>
          <w:p>
            <w:pPr>
              <w:pStyle w:val="TextBody"/>
              <w:tabs>
                <w:tab w:val="clear" w:pos="1304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ab/>
              <w:t>Vestergade 5</w:t>
            </w:r>
          </w:p>
          <w:p>
            <w:pPr>
              <w:pStyle w:val="TextBody"/>
              <w:tabs>
                <w:tab w:val="clear" w:pos="1304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eastAsia="Arial" w:cs="Arial" w:ascii="Arial" w:hAnsi="Arial"/>
                <w:sz w:val="22"/>
                <w:lang w:val="da-DK"/>
              </w:rPr>
              <w:t xml:space="preserve"> </w:t>
            </w:r>
            <w:r>
              <w:rPr>
                <w:rFonts w:cs="Arial" w:ascii="Arial" w:hAnsi="Arial"/>
                <w:sz w:val="22"/>
                <w:lang w:val="da-DK"/>
              </w:rPr>
              <w:tab/>
              <w:t>Tune</w:t>
            </w:r>
          </w:p>
          <w:p>
            <w:pPr>
              <w:pStyle w:val="TextBody"/>
              <w:tabs>
                <w:tab w:val="clear" w:pos="1304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ab/>
              <w:t xml:space="preserve">4000  Roskilde 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881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</w:r>
          </w:p>
        </w:tc>
      </w:tr>
    </w:tbl>
    <w:p>
      <w:pPr>
        <w:pStyle w:val="Normal"/>
        <w:tabs>
          <w:tab w:val="clear" w:pos="1304"/>
          <w:tab w:val="left" w:pos="4366" w:leader="none"/>
        </w:tabs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283"/>
        </w:tabs>
        <w:ind w:left="112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11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inor@neland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6:39:00Z</dcterms:created>
  <dc:creator>Alice </dc:creator>
  <dc:description/>
  <dc:language>en-US</dc:language>
  <cp:lastModifiedBy>Morten</cp:lastModifiedBy>
  <dcterms:modified xsi:type="dcterms:W3CDTF">2003-04-29T16:39:00Z</dcterms:modified>
  <cp:revision>2</cp:revision>
  <dc:subject/>
  <dc:title>VESTSKOV-RIDTET   Den 6</dc:title>
</cp:coreProperties>
</file>