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USK AT…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dbringe bevis for gyldigt medlemskab af en rideklub under DRF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lde dig til i sekretariatet når du ankommer – medbring hestens pas/vaccinationsbevi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tér sekretariatets telefonnummer, så du kan komme i kontakt med dem, hvis noget skulle ske ude på ruten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 skal have været i puls og dyrlæge senest 1 time før din startti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 skal have dit medical card på dig, når du rider – så kan medryttere og officials hjælpe dig bedst muligt, hvis noget skulle sk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r må kun rides på de sorte slaggestier</w:t>
      </w:r>
      <w:r>
        <w:rPr>
          <w:rFonts w:cs="Arial" w:ascii="Arial" w:hAnsi="Arial"/>
          <w:sz w:val="30"/>
          <w:szCs w:val="30"/>
        </w:rPr>
        <w:t xml:space="preserve"> – undtaget hvor det er naturligt at krydse gangstiern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 rytter i de pointgivende klasser (LB – SA/CEI) skal du selv medbringe nummervest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å din seddel med registreret tid for målgang med dig, når du har passeret mål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 skal melde dig i puls-tjek senest 20 minutter efter registreret målgang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  <w:t>Tag et smil med på ruten og ha’ et rigtig godt rid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2:00Z</dcterms:created>
  <dc:creator>Niels Hansen</dc:creator>
  <dc:description/>
  <cp:keywords/>
  <dc:language>en-US</dc:language>
  <cp:lastModifiedBy>Morten Lundstrøm</cp:lastModifiedBy>
  <dcterms:modified xsi:type="dcterms:W3CDTF">2012-09-07T05:32:00Z</dcterms:modified>
  <cp:revision>2</cp:revision>
  <dc:subject/>
  <dc:title>HUSK AT…</dc:title>
</cp:coreProperties>
</file>